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ragraph">
              <wp:posOffset>-732790</wp:posOffset>
            </wp:positionV>
            <wp:extent cx="7581900" cy="10706100"/>
            <wp:effectExtent l="0" t="0" r="0" b="0"/>
            <wp:wrapTight wrapText="bothSides">
              <wp:wrapPolygon edited="0">
                <wp:start x="-30" y="0"/>
                <wp:lineTo x="-30" y="21579"/>
                <wp:lineTo x="21597" y="21579"/>
                <wp:lineTo x="21597" y="0"/>
                <wp:lineTo x="-30" y="0"/>
              </wp:wrapPolygon>
            </wp:wrapTight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и регламент проведения республиканского конкурса «Традиции и ремесла моего края»  (далее - Конкурс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Организаторами явля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АПОУ «Арский педагогический </w:t>
      </w:r>
      <w:r>
        <w:rPr>
          <w:rFonts w:cs="Times New Roman" w:ascii="Times New Roman" w:hAnsi="Times New Roman"/>
          <w:spacing w:val="-9"/>
          <w:sz w:val="28"/>
          <w:szCs w:val="28"/>
        </w:rPr>
        <w:t>колледж им. Г.Тука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Балтасинского районного исполнительного комитета» РТ, МБДОУ «Норминский детский сад «Тургай» комбинированного вида» Балтасинского муниципального района Р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рганизации и проведения Конкурса создается Оргкомитет</w:t>
        <w:br/>
        <w:t>(Приложение 2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</w:t>
      </w:r>
    </w:p>
    <w:p>
      <w:pPr>
        <w:pStyle w:val="Normal"/>
        <w:spacing w:lineRule="auto" w:line="276" w:before="0" w:after="0"/>
        <w:ind w:left="-15" w:hanging="0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нимания педагогов к проблемам сохранения культурного наследия народов Татарстана, повышение профессионального и духовного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развитие интереса и привязанности к культурным </w:t>
      </w:r>
      <w:r>
        <w:rPr>
          <w:rFonts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енностям родного края и своей род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мотивации педагогов обучению дошкольников к изучению родного языка, истории, культуре и традициям  нар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выявить и распространить результативные, эффективные методические материалы, повышающие качество образовательной деятельности по обучению родному  языку детей дошкольного возраст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профессиональное мастерство педагогических кадров в направлении создания авторских образовательных продук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КОНКУРС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К участию приглашаются все категории педагогических работников дошкольных организаций, реализующих образовательные программы образования, независимо от их организационно-правовых форм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частие в Конкурсе является добровольным и бесплатны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граничений по возрасту и педагогическому стажу участников Конкурса не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Участие может быть только индивидуальным (коллективные заявки не рассматриваютс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ответствие техническим требованиям, предъявляемым к работам участников или критериям оценки, конкурсная комиссия может отклонить работу от участия в конкурс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РОКИ И ПОРЯДОК ПРОВЕД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ы проведения конкурс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 этап: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Заявки </w:t>
      </w:r>
      <w:r>
        <w:rPr>
          <w:rFonts w:eastAsia="Times New Roman" w:cs="Arial" w:ascii="Times New Roman" w:hAnsi="Times New Roman"/>
          <w:i/>
          <w:color w:val="000000"/>
          <w:sz w:val="28"/>
          <w:szCs w:val="28"/>
          <w:lang w:eastAsia="ru-RU"/>
        </w:rPr>
        <w:t>(Приложение1)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 и конкурсные материалы принимаются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с 18 ноября по 2 декабря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024 года включительно  на электронные ад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казанные в п.6 Полож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 этап: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val="tt-RU" w:eastAsia="ru-RU"/>
        </w:rPr>
        <w:t>3 декабря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 по 10 декабря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конкурсных работ экспертной комисси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: подведение итогов Конкурса и размещение на официальном сай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1 декабря 2024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ЕДМЕТ И СОДЕРЖАНИЕ КОНКУРСА</w:t>
      </w:r>
    </w:p>
    <w:p>
      <w:pPr>
        <w:pStyle w:val="Normal"/>
        <w:spacing w:lineRule="auto" w:line="276" w:before="0" w:after="0"/>
        <w:ind w:left="-15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метом конкурса я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ские методические разработки, лэпбуки , дидактические  игры, </w:t>
      </w:r>
      <w:r>
        <w:rPr>
          <w:rFonts w:cs="Times New Roman" w:ascii="Times New Roman" w:hAnsi="Times New Roman"/>
          <w:sz w:val="28"/>
          <w:szCs w:val="28"/>
        </w:rPr>
        <w:t>соответствующие требованиям ФГОС ДО, по следующим номинациям:</w:t>
      </w:r>
    </w:p>
    <w:p>
      <w:pPr>
        <w:pStyle w:val="Normal"/>
        <w:spacing w:lineRule="auto" w:line="276" w:before="0" w:after="0"/>
        <w:ind w:left="-15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оминация 1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е разработки занятий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ценарии, конспекты занятий)</w:t>
      </w:r>
    </w:p>
    <w:p>
      <w:pPr>
        <w:pStyle w:val="Normal"/>
        <w:spacing w:lineRule="auto" w:line="276" w:before="0" w:after="0"/>
        <w:ind w:left="-15" w:right="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оминация  2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ие  разработки дидактических иг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указанием целей, задач и методикой использования)</w:t>
      </w:r>
    </w:p>
    <w:p>
      <w:pPr>
        <w:pStyle w:val="Normal"/>
        <w:spacing w:lineRule="auto" w:line="276" w:before="0" w:after="0"/>
        <w:ind w:left="-15" w:right="51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Номинация  3 «Лэпбуки по изучению традиций и ремесел Татарстана»</w:t>
      </w:r>
    </w:p>
    <w:p>
      <w:pPr>
        <w:pStyle w:val="Normal"/>
        <w:spacing w:lineRule="auto" w:line="276" w:before="0" w:after="0"/>
        <w:ind w:left="-15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указанием целей, задач и методикой использования)</w:t>
      </w:r>
    </w:p>
    <w:p>
      <w:pPr>
        <w:pStyle w:val="Normal"/>
        <w:shd w:fill="FEFEFE" w:val="clear"/>
        <w:spacing w:lineRule="auto" w:line="276" w:before="0" w:after="0"/>
        <w:ind w:right="900" w:hanging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АСТИЯ В КОНКУРСЕ</w:t>
      </w:r>
    </w:p>
    <w:p>
      <w:pPr>
        <w:pStyle w:val="Normal"/>
        <w:spacing w:lineRule="auto" w:line="276" w:before="0" w:after="0"/>
        <w:ind w:left="-15" w:right="51" w:hanging="0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представляются на русском и татарском языках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(Приложение 1) и конкурсный материал принимаются: </w:t>
      </w:r>
    </w:p>
    <w:p>
      <w:pPr>
        <w:pStyle w:val="Normal"/>
        <w:numPr>
          <w:ilvl w:val="0"/>
          <w:numId w:val="2"/>
        </w:numPr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 1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 зан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на электронную  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usaye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 пометкой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«Номинация 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ие  разработки занятий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 разработки дидактических игр</w:t>
      </w:r>
      <w:r>
        <w:rPr>
          <w:rFonts w:cs="Times New Roman" w:ascii="Times New Roman" w:hAnsi="Times New Roman"/>
          <w:sz w:val="28"/>
          <w:szCs w:val="28"/>
        </w:rPr>
        <w:t xml:space="preserve">»  на электронную  на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husayenova_elmira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 пометкой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«Номинация 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ие  разработки дидактических игр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 3 «Лэпбуки по обучению традиции и ремесел Татарстана»</w:t>
      </w:r>
    </w:p>
    <w:p>
      <w:pPr>
        <w:pStyle w:val="Normal"/>
        <w:spacing w:lineRule="auto" w:line="276" w:before="0" w:after="0"/>
        <w:ind w:left="-15" w:right="51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ую  на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usaye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 пометкой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left="-15" w:right="51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Номинация  3 «Лэпбуки по обучению традиции и ремесел Татарстана»</w:t>
      </w:r>
    </w:p>
    <w:p>
      <w:pPr>
        <w:pStyle w:val="Normal"/>
        <w:spacing w:lineRule="auto" w:line="276" w:before="0" w:after="0"/>
        <w:ind w:left="-15" w:right="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-15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15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15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ОФОРМЛЕНИЮ КОНКУРСНЫХ МАТЕРИАЛ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Каждая конкурсная работа должна иметь: - титульник с информацией: название образовательного учреждения; тема; для какой возрастной группы детей предназначена; фамилия, имя, отчеств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Все конкурсные работы должны содержать цель, задачи, методические рекомендации и фотоотчет. Тексты (конспекты мероприятий, методические рекомендации.) оформляются в электронном виде в формате Microsoft Office Word, шрифтом Times New Roman, размер шрифта 14, интервал 1, количество страниц не более 10.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принимается одна работа в одной номинации от одного участника по заданной теме.</w:t>
      </w:r>
    </w:p>
    <w:p>
      <w:pPr>
        <w:pStyle w:val="Style22"/>
        <w:shd w:fill="FFFFFF" w:val="clear"/>
        <w:spacing w:before="0" w:after="0"/>
        <w:rPr/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На конкурс </w:t>
      </w:r>
      <w:r>
        <w:rPr>
          <w:rStyle w:val="StrongEmphasis"/>
          <w:spacing w:val="-5"/>
          <w:sz w:val="28"/>
          <w:szCs w:val="28"/>
        </w:rPr>
        <w:t>не принимаются</w:t>
      </w:r>
      <w:r>
        <w:rPr>
          <w:spacing w:val="-5"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>материалы, скопированные из интернета;</w:t>
      </w:r>
    </w:p>
    <w:p>
      <w:pPr>
        <w:pStyle w:val="Style22"/>
        <w:shd w:fill="FFFFFF" w:val="clear"/>
        <w:spacing w:before="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>работы, присланные позже указанных в положении сроков проведения конкурса;</w:t>
      </w:r>
    </w:p>
    <w:p>
      <w:pPr>
        <w:pStyle w:val="Style22"/>
        <w:shd w:fill="FFFFFF" w:val="clear"/>
        <w:spacing w:before="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>работы, не соответствующие требованиям, обозначенным в По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на конкурс материалы не должны содержать информацию нарушающую авторские права третьих лиц, должны иметь образовательный характер и не противоречить этическим нормам и законодательству Российской Федерации.</w:t>
      </w:r>
    </w:p>
    <w:p>
      <w:pPr>
        <w:pStyle w:val="Normal"/>
        <w:spacing w:lineRule="auto" w:line="276" w:before="0" w:after="0"/>
        <w:ind w:right="5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И РЕГЛАМЕНТ ОЦЕНКИ КОНКУРСНЫХ РАБОТ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.1.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ные работы оцениваются конкурсной комиссие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В состав конкурсной комиссии входят представители ГАПОУ «Арский педагогический колледж им.Г.Тукая», МКУ «Управление образования Балтасинского районного исполнительного комитета» РТ, МБДОУ «Норминский детский сад «Тургай» комбинированного вида» Балтас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2),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</w:t>
      </w:r>
      <w:r>
        <w:rPr>
          <w:rFonts w:cs="Times New Roman" w:ascii="Times New Roman" w:hAnsi="Times New Roman"/>
          <w:sz w:val="28"/>
          <w:szCs w:val="28"/>
        </w:rPr>
        <w:t>. Оргкомитет оставляет за собой право менять даты проведения Конкурса, в зависимости от количества поступивших конкурсных работ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едставленные на Конкурс работы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рецензируются и не возвращаютс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рассылаются и не пересылаются;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пелляции не проводятс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Конкурсные материалы оцениваются конкурсной комиссией по балльной системе на основе следующих показателей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1"/>
        <w:gridCol w:w="1276"/>
      </w:tblGrid>
      <w:tr>
        <w:trPr>
          <w:trHeight w:val="638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302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е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312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 автор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492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738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  современными   методиками, прием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хнолог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786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характера информации возрасту и психологическим особенностям целевой ауд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738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грамотность текста (речевая, грамматическая, орфографическая и пунктуацио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>
          <w:trHeight w:val="355" w:hRule="exact"/>
        </w:trPr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оформления конкурс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, НАГРАЖДЕНИЕ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Формы оценки конкурсных рабо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1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нты, отличившиеся высоким уровнем выполнения конкурсной работы, но не вошедшие в число победителей, награждаются дипломами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0"/>
        <w:ind w:left="0" w:firstLine="53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остальные конкурсанты, не вошедшие в число победителей, лауреатов, </w:t>
      </w:r>
      <w:r>
        <w:rPr>
          <w:rFonts w:cs="Times New Roman" w:ascii="Times New Roman" w:hAnsi="Times New Roman"/>
          <w:sz w:val="28"/>
          <w:szCs w:val="28"/>
        </w:rPr>
        <w:t>получают сертификат участни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ab/>
        <w:t>Дипломы и сертификаты будут разосланы в электронном виде на электронные адреса, указанные в заявке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ьно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ка</w:t>
      </w:r>
      <w:r>
        <w:rPr>
          <w:rFonts w:cs="Times New Roman" w:ascii="Times New Roman" w:hAnsi="Times New Roman"/>
          <w:b/>
          <w:sz w:val="28"/>
          <w:szCs w:val="28"/>
        </w:rPr>
        <w:t>зать  электронные адреса!!!!)</w:t>
      </w:r>
    </w:p>
    <w:p>
      <w:pPr>
        <w:pStyle w:val="Normal"/>
        <w:spacing w:before="0" w:after="3"/>
        <w:ind w:left="10" w:right="46" w:hanging="1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"/>
        <w:ind w:left="10" w:right="46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иложение № 1 </w:t>
      </w:r>
    </w:p>
    <w:p>
      <w:pPr>
        <w:pStyle w:val="Normal"/>
        <w:spacing w:before="0" w:after="25"/>
        <w:ind w:left="71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657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республиканском конкурс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адиции и ремесла моего края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полностью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воспитанник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tt-RU"/>
        </w:rPr>
        <w:t>Приложение №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остав организационного комитета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6" w:type="dxa"/>
        <w:jc w:val="left"/>
        <w:tblInd w:w="-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798"/>
      </w:tblGrid>
      <w:tr>
        <w:trPr>
          <w:trHeight w:val="554" w:hRule="atLeast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изационного комитета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ллина Алсу Ринат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научно-методической работе ГАПОУ «Арский педагогический колледж им. Г.Тукая»  </w:t>
            </w:r>
          </w:p>
        </w:tc>
      </w:tr>
      <w:tr>
        <w:trPr>
          <w:trHeight w:val="558" w:hRule="atLeast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рганизационного комитета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тдинова Сария Масхут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психолого-педагогических дисциплин и внеурочной деятельности ГАПОУ «Арский педагогический колледж им. Г.Тукая», преподаватель высшей квалификационной категории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етдинова Гульназ Нариман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стерской по компетенции Дошкольное воспитание ГАПОУ «Арский педагогический колледж им. Г.Тукая», преподаватель высшей квалификационной категории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фуллина Гульнара Фирдавис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дошкольному воспитанию МКУ «Управление образования Балтасинского районного исполнительного комитета» РТ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Фарида Фирдавис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воспитателей МКУ «Управление образования БРИК РТ»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тдинова Хамдия Райхан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МБДОУ «Норминский детский сад «Тургай» комбинированного вида» Балтасинского муниципального района РТ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Айгуль Нургаян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высшей квалификационной категории МБДОУ «Норминский детский сад «Тургай» комбинированного вида» Балтасинского муниципального района РТ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а Фануза Альберт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первой квалификационной категории МБДОУ «Норминский детский сад «Тургай» комбинированного вида» Балтасинского муниципального района РТ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рахманова Гульшат Рамазан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ервой квалификационной категории МБДОУ «Норминский детский сад «Тургай» комбинированного вида» Балтасинского муниципального района РТ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Эльмира  Рамазан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ервой квалификационной категории МБДОУ «Норминский детский сад «Тургай» комбинированного вида» Балтасинского муниципального района РТ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Рафида Фаридовн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МБДОУ «Норминский детский сад «Тургай» комбинированного вида» Балтасинского муниципального района РТ</w:t>
            </w:r>
          </w:p>
        </w:tc>
      </w:tr>
    </w:tbl>
    <w:p>
      <w:pPr>
        <w:pStyle w:val="Style26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husayenova@mail.ru" TargetMode="External"/><Relationship Id="rId4" Type="http://schemas.openxmlformats.org/officeDocument/2006/relationships/hyperlink" Target="mailto:khusayenova_elmira@mail.ru" TargetMode="External"/><Relationship Id="rId5" Type="http://schemas.openxmlformats.org/officeDocument/2006/relationships/hyperlink" Target="mailto:khusayenova.8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0:00Z</dcterms:created>
  <dc:creator>HP12</dc:creator>
  <dc:description/>
  <cp:keywords/>
  <dc:language>en-US</dc:language>
  <cp:lastModifiedBy>NDS1</cp:lastModifiedBy>
  <cp:lastPrinted>2024-03-01T09:54:00Z</cp:lastPrinted>
  <dcterms:modified xsi:type="dcterms:W3CDTF">2024-11-13T08:00:00Z</dcterms:modified>
  <cp:revision>2</cp:revision>
  <dc:subject/>
  <dc:title/>
</cp:coreProperties>
</file>